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19 tháng 03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3/2018 đến ngày 25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Bồi dưỡng HSG môn  8( 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ễ kết nạp Đảng viên (tất cả các đ/c Đảng viên).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( Theo kế hoạch 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rại 26/3( Theo kế hoạch 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Hội trại 26/3( Theo kế hoạch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ại 26/3( Theo kế hoạch )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1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3-20T03:41:00Z</dcterms:modified>
  <cp:revision>2</cp:revision>
  <dc:subject/>
  <dc:title>Phòng GD&amp;ĐT Phú Vang</dc:title>
</cp:coreProperties>
</file>